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uaktywniają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opiekę nad dzieckiem do lat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zawarta w dniu  ..................... w 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nią/panem ............................................................................., PESEL ..................................., zam. przy ul. ...................................................., w ..............................., Zleceniobiorcą, zwaną dalej „</w:t>
      </w:r>
      <w:r>
        <w:rPr>
          <w:rFonts w:cs="Arial"/>
          <w:b/>
        </w:rPr>
        <w:t>Nianią</w:t>
      </w:r>
      <w:r>
        <w:rPr>
          <w:rFonts w:cs="Arial"/>
        </w:rPr>
        <w:t>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rodzicami dziecka/ rodzicem samotnie wychowującym dziecko:</w:t>
      </w:r>
    </w:p>
    <w:p>
      <w:pPr>
        <w:pStyle w:val="Normal"/>
        <w:rPr/>
      </w:pPr>
      <w:r>
        <w:rPr>
          <w:rFonts w:cs="Arial"/>
        </w:rPr>
        <w:t>Panią ..............................................................................., PESEL ..................................., zam. przy ul. ..............................................., w ...............................</w:t>
      </w:r>
    </w:p>
    <w:p>
      <w:pPr>
        <w:pStyle w:val="Normal"/>
        <w:rPr/>
      </w:pPr>
      <w:r>
        <w:rPr>
          <w:rFonts w:cs="Arial"/>
        </w:rPr>
        <w:t>Panem ............................................................................., PESEL ..................................., zam. przy ul. ..............................................., w ..............................., Zleceniodawcami, zwanymi dalej „</w:t>
      </w:r>
      <w:r>
        <w:rPr>
          <w:rFonts w:cs="Arial"/>
          <w:b/>
        </w:rPr>
        <w:t>Rodzicami</w:t>
      </w:r>
      <w:r>
        <w:rPr>
          <w:rFonts w:cs="Arial"/>
        </w:rPr>
        <w:t>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Rodzice powierzają, a Niania zobowiązuje się do sprawowania opieki nad dzieckiem Rodziców: ..........................................................., ur.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Umowa zawarta została w celu określenia szczegółowych zasad sprawowania opieki, o której mowa w ust.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rPr/>
      </w:pPr>
      <w:r>
        <w:rPr>
          <w:rFonts w:cs="Arial"/>
        </w:rPr>
        <w:t>Opieka, o której mowa w § 1 sprawowana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 okresie wskazanym w § 6,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 następujące dni tygodnia: 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 godzinach: ........................................</w:t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w lokalu mieszkalnym przy ul. ............................................................... w .................................. oraz na terenie miasta ................................ w trakcie spacerów/wycieczek z dziecki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</w:rPr>
      </w:pPr>
      <w:r>
        <w:rPr>
          <w:rFonts w:cs="Arial"/>
        </w:rPr>
        <w:t>Podstawowym obowiązkiem Niani podczas sprawowania opieki będzie w szczególności zapewnienie Dziecku bezpieczeństwa i dbanie o jego dobro (funkcja opiekuńcza), w tym zapewnienie higienicznych warunków przygotowywania posiłków, zagwarantowanie dziecku wypoczynku oraz, przy odpowiednich warunkach pogodowych, przebywania na świeżym powietrz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</w:rPr>
      </w:pPr>
      <w:r>
        <w:rPr>
          <w:rFonts w:cs="Arial"/>
        </w:rPr>
        <w:t>Niania zobowiązuje się także do realizowania funkcji wychowawczych i edukacyjnych, zgodnie z zaleceniami i wskazaniami Rodziców, dostosowanych do wieku i indywidualnych potrzeb dziecka, zapewniających mu prawidłowy rozwój fizyczny, psychiczny, emocjonalny i intelektual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</w:rPr>
      </w:pPr>
      <w:r>
        <w:rPr>
          <w:rFonts w:cs="Arial"/>
        </w:rPr>
        <w:t>Niania oświadcza, że jest w stanie zrealizować postanowienia niniejszej umowy, w tym posiada odpowiednie umiejętności i doświadczenie oraz posiada i przedłoży Rodzicom do wglądu ważne badania sanitarno-epidemiologicz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Z tytułu sprawowania opieki objętej niniejszą umową, Niani przysługuje wynagrodzenie miesięczne w kwocie ......................... zł (słownie: ......................................................................................... zł) brutto. Od kwoty wynagrodzenia zostaną odprowadzone wszystkie należne składki ubezpieczeń społecznych, zgodnie z §5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cs="Arial"/>
        </w:rPr>
      </w:pPr>
      <w:r>
        <w:rPr>
          <w:rFonts w:cs="Arial"/>
        </w:rPr>
        <w:t>Wynagrodzenie pokrywa wszystkie podstawowe koszty Niani związane z wykonywaniem niniejszej umowy, w szczególności koszty dojazdów do miejsca sprawowania opieki. Ponoszenie dodatkowych kosztów, nie przewidzianych w umowie, należy każdorazowo uzgadniać z Rodzicami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Arial"/>
        </w:rPr>
        <w:t>Rodzice będą wypłacać Niani wynagrodzenie z dołu, do 10 dnia następnego miesiąca, gotówką* / przelewem*</w:t>
      </w:r>
      <w:r>
        <w:rPr/>
        <w:t xml:space="preserve"> na rachunek bankowy Niani o numerze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236"/>
        <w:gridCol w:w="308"/>
        <w:gridCol w:w="308"/>
        <w:gridCol w:w="308"/>
        <w:gridCol w:w="308"/>
        <w:gridCol w:w="236"/>
        <w:gridCol w:w="308"/>
        <w:gridCol w:w="308"/>
        <w:gridCol w:w="308"/>
        <w:gridCol w:w="308"/>
        <w:gridCol w:w="236"/>
        <w:gridCol w:w="308"/>
        <w:gridCol w:w="308"/>
        <w:gridCol w:w="308"/>
        <w:gridCol w:w="308"/>
        <w:gridCol w:w="236"/>
        <w:gridCol w:w="308"/>
        <w:gridCol w:w="308"/>
        <w:gridCol w:w="308"/>
        <w:gridCol w:w="308"/>
        <w:gridCol w:w="236"/>
        <w:gridCol w:w="308"/>
        <w:gridCol w:w="308"/>
        <w:gridCol w:w="308"/>
        <w:gridCol w:w="308"/>
        <w:gridCol w:w="236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</w:rPr>
        <w:t>Niania oświadcza, że</w:t>
      </w:r>
      <w:r>
        <w:rPr/>
        <w:t xml:space="preserve"> (wybrać właściw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s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ie jest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wolniona z obowiązku przystąpienia do ubezpieczeń społecznych i zdrowotnych związanych z wykonywaniem niniejszej umowy, będąc:</w:t>
            </w:r>
          </w:p>
        </w:tc>
      </w:tr>
      <w:tr>
        <w:trPr>
          <w:trHeight w:val="107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zatrudnioną na podstawie umowy o pracę lub cywilnoprawnej i osiągającą co najmniej minimalne wynagrodzenie za pracę, w tym osobą na zasiłku macierzyński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ą (jaką): 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erytem </w:t>
            </w:r>
          </w:p>
          <w:p>
            <w:pPr>
              <w:pStyle w:val="Normal"/>
              <w:numPr>
                <w:ilvl w:val="0"/>
                <w:numId w:val="4"/>
              </w:numPr>
              <w:ind w:left="56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cistą</w:t>
            </w:r>
          </w:p>
          <w:p>
            <w:pPr>
              <w:pStyle w:val="Normal"/>
              <w:numPr>
                <w:ilvl w:val="0"/>
                <w:numId w:val="4"/>
              </w:numPr>
              <w:ind w:left="56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na urlopie wychowawczym</w:t>
            </w:r>
          </w:p>
          <w:p>
            <w:pPr>
              <w:pStyle w:val="Normal"/>
              <w:numPr>
                <w:ilvl w:val="0"/>
                <w:numId w:val="4"/>
              </w:numPr>
              <w:ind w:left="568" w:hanging="284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niepracującą/bezrobotną</w:t>
            </w:r>
          </w:p>
          <w:p>
            <w:pPr>
              <w:pStyle w:val="Normal"/>
              <w:numPr>
                <w:ilvl w:val="0"/>
                <w:numId w:val="4"/>
              </w:numPr>
              <w:ind w:left="568" w:hanging="284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niem lub studentem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>Niania oświadcza, że nie przystępuje*/przystępuje* do dobrowolnego ubezpieczenia chorobowego. Składki na ubezpieczenie chorobowe zostaną potrącone z wynagrodzenia niani i opłacone przez Rodzic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>Rodzice zobowiązują się do zgłoszenia Niani do obowiązkowych ubezpieczeń społecznych oraz do ewentualnie do dobrowolnego ubezpieczenia chorobowego, o którym mowa w pkt.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rPr>
          <w:rFonts w:cs="Arial"/>
        </w:rPr>
      </w:pPr>
      <w:r>
        <w:rPr>
          <w:rFonts w:cs="Arial"/>
        </w:rPr>
        <w:t>Umowa została zawarta na okres od ................................... do 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>Każda ze stron ma prawo rozwiązać niniejszą umowę z zachowaniem dwutygodniowego okresu wypowiedzenia, na piśm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 xml:space="preserve">Rodzice mają prawo wypowiedzieć umowę w trybie natychmiastowym w przypadku naruszenia przez Nianię obowiązków zawartych w niniejszej umowie, w szczególności w zakresie uchybień lub zaniechań w zakresie wykonywania funkcji opiekuńczej, edukacyjnej lub wychowawczej, o których mowa w § 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Wszelkie spory związane z wykonywaniem niniejszej umowy, strony będą się starały rozwiązać polubownie. W przypadku braku porozumienia, będzie je rozstrzygał sąd powszechny właściwy dla miejsca zamieszkania Rodziców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W zakresie nieuregulowanym w niniejszej umowie zastosowanie mają przepisy kodeksu cywilnego dotyczące umów zlecenia oraz postanowienia ustawy z dnia 4 lutego 2011 r. o opiece nad dziećmi w wieku do lat 3 (Dz.U. Nr 45, poz. 235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każdej ze str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  <w:tab w:val="center" w:pos="7655" w:leader="none"/>
        </w:tabs>
        <w:rPr>
          <w:rFonts w:cs="Arial"/>
        </w:rPr>
      </w:pPr>
      <w:r>
        <w:rPr>
          <w:rFonts w:cs="Arial"/>
        </w:rPr>
        <w:tab/>
        <w:t>.......................................</w:t>
        <w:tab/>
        <w:t>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  <w:tab w:val="center" w:pos="7655" w:leader="none"/>
        </w:tabs>
        <w:rPr>
          <w:rFonts w:cs="Arial"/>
        </w:rPr>
      </w:pPr>
      <w:r>
        <w:rPr>
          <w:rFonts w:cs="Arial"/>
        </w:rPr>
        <w:tab/>
        <w:t>podpis Niani</w:t>
        <w:tab/>
        <w:t>podpis Rodzica</w:t>
        <w:tab/>
        <w:t>podpis Rodzica</w:t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  <w:tab w:val="center" w:pos="76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Arial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dresat">
    <w:name w:val="** Adresat"/>
    <w:basedOn w:val="Normal"/>
    <w:qFormat/>
    <w:pPr>
      <w:ind w:left="5670" w:hanging="0"/>
    </w:pPr>
    <w:rPr>
      <w:rFonts w:eastAsia="Times New Roman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8:00Z</dcterms:created>
  <dc:creator>x</dc:creator>
  <dc:description/>
  <cp:keywords/>
  <dc:language>en-US</dc:language>
  <cp:lastModifiedBy>Radosław Szutowicz</cp:lastModifiedBy>
  <dcterms:modified xsi:type="dcterms:W3CDTF">2022-09-19T10:39:00Z</dcterms:modified>
  <cp:revision>3</cp:revision>
  <dc:subject/>
  <dc:title/>
</cp:coreProperties>
</file>